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1 Общие положения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дним   из   элементов   учебного   процесса   подготовки   магистров   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ласти русского литературоведения    является   научно- исследовательская    практика,    которая    способствует закреплению и углублению теоретических знаний магистров, полученных при обучении, и умений   ставить   задачи,   анализировать   полученные   результаты   и   делать   выводы, приобретению и развитию навыков самостоятельной научно-исследовательск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бот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сследовательская   практика   имеет   большое   значение   для   выполнения   магистерской диссертации и продолжения научной деятельности в качестве </w:t>
      </w:r>
      <w:r>
        <w:rPr>
          <w:sz w:val="28"/>
          <w:szCs w:val="28"/>
          <w:lang w:val="kk-KZ"/>
        </w:rPr>
        <w:t>магистрантов</w:t>
      </w:r>
      <w:r>
        <w:rPr>
          <w:sz w:val="28"/>
          <w:szCs w:val="28"/>
        </w:rPr>
        <w:t xml:space="preserve"> (РЮ)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567"/>
        <w:jc w:val="both"/>
        <w:rPr/>
      </w:pPr>
      <w:r>
        <w:rPr>
          <w:b/>
          <w:sz w:val="28"/>
          <w:szCs w:val="28"/>
        </w:rPr>
        <w:t>1.2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стоящая программа научно-исследовательской практики магистрантов, обучающихся по специальности «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020500 - Филология</w:t>
      </w:r>
      <w:r>
        <w:rPr>
          <w:sz w:val="28"/>
          <w:szCs w:val="28"/>
          <w:lang w:val="ru-MD"/>
        </w:rPr>
        <w:t>», «</w:t>
      </w:r>
      <w:r>
        <w:rPr>
          <w:sz w:val="28"/>
          <w:szCs w:val="28"/>
        </w:rPr>
        <w:t xml:space="preserve">7M01702 Русский язык и литература», «7M01703 Русский язык и литература(РУДН)»   разработана     на     кафедре     русской </w:t>
      </w:r>
      <w:r>
        <w:rPr>
          <w:sz w:val="28"/>
          <w:szCs w:val="28"/>
          <w:lang w:val="kk-KZ"/>
        </w:rPr>
        <w:t xml:space="preserve">филологии </w:t>
      </w:r>
      <w:r>
        <w:rPr>
          <w:sz w:val="28"/>
          <w:szCs w:val="28"/>
        </w:rPr>
        <w:t>и мировой литературы в соответствии с требованиями, изложенными в следующих законодательных документа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«Об образовании», от 27.07.2007 г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ind w:left="0" w:firstLine="567"/>
        <w:jc w:val="both"/>
        <w:rPr/>
      </w:pPr>
      <w:r>
        <w:rPr>
          <w:sz w:val="28"/>
          <w:szCs w:val="28"/>
        </w:rPr>
        <w:t>Государственный образовательный стандарт Республики Казахстан послевузовского образования (магистратура). Основные положения ГОСО РК 5.04.033-200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сударственный образовательный стандарт Республики Казахстан послевузовского образования (магистратура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6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а включает разделы: цели и задачи научно-исследовательской практики, место и сроки проведения практики, содержание и организация практики, руководство и контроль прохождения    практики,    специальные    требования    к    прохождению    магистрантом исследовательской практики, подведение итогов, результаты обучения практики, задания на практику, организация практики, проведение практики, памятка по прохождению практики, используемые технологии, материально-техническое,  учебно-методическое и информационное  обеспечение, СРМ, рекомендации руководителю практики от кафедры и от организации – базы практики, литератур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ка исследований должна соответствовать научному направлению работы кафедры русской</w:t>
      </w:r>
      <w:r>
        <w:rPr>
          <w:sz w:val="28"/>
          <w:szCs w:val="28"/>
          <w:lang w:val="kk-KZ"/>
        </w:rPr>
        <w:t xml:space="preserve"> филологии</w:t>
      </w:r>
      <w:r>
        <w:rPr>
          <w:sz w:val="28"/>
          <w:szCs w:val="28"/>
        </w:rPr>
        <w:t xml:space="preserve"> и мировой литературы, а также отвечать задачам,  имеющим  теоретическое,  практическое,  прикладное  значение  для различных отраслей филолог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м конкретном случае программа научно-исследовательской практики изменяется и дополняется для каждого магистра в зависимости от характера выполняемой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Продолжительность исследовательской практики (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семестр) -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недель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   Цель и задачи научно-исследовательской практ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ая практика  магистрантов специальности   имеет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сширение профессиональных знаний, полученных ими в процессе обучения,  и  формирование практических умений  и навыков ведения самостоятельной научно-исследовательс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5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научно-исследовательской практики является приобретение опыта в исследовании актуальных научных   проблем русского литературоведения,   а  также   сбор   и   систематизация необходимых материалов для выполнения магистерской диссертации. При реализации основных   задач   исследовательской   практики   магистранты  должны   получить   навыки выполнения научно-исследовательской работы и развить умения: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я магистранта в научно-исследовательской работе, проводимой кафедрой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внесения магистрантом личного вклада в научно-исследовательскую программу, осуществляемую кафедро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ора материала для магистерской диссерт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я литературы, нормативных и методических материалов по вопросам, разрабатываемым магистрантом в магистерской диссертаци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тверждения актуальности и практической значимости избранной магистрантом темы исслед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зультаты прохождения исследовательской практики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кончании научно-исследовательской практики магистранты </w:t>
      </w:r>
      <w:r>
        <w:rPr>
          <w:b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владе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ыка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мениями</w:t>
      </w:r>
      <w:r>
        <w:rPr>
          <w:sz w:val="28"/>
          <w:szCs w:val="28"/>
        </w:rPr>
        <w:t xml:space="preserve"> в вопросах: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и  докладов  на   конференции и статьей для публикации в научных изданиях РК и  зарубежных стр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ой диссерт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6" w:leader="none"/>
        </w:tabs>
        <w:ind w:left="0" w:firstLine="567"/>
        <w:jc w:val="both"/>
        <w:rPr/>
      </w:pPr>
      <w:r>
        <w:rPr>
          <w:sz w:val="28"/>
          <w:szCs w:val="28"/>
        </w:rPr>
        <w:t>Введения, библиографической работы с привлечением современных информационных 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6" w:leader="none"/>
        </w:tabs>
        <w:ind w:left="0" w:firstLine="567"/>
        <w:jc w:val="both"/>
        <w:rPr/>
      </w:pPr>
      <w:r>
        <w:rPr>
          <w:sz w:val="28"/>
          <w:szCs w:val="28"/>
        </w:rPr>
        <w:t>формулировки и решения задач, возникающих в ходе выполнения исследовательской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3" w:leader="none"/>
        </w:tabs>
        <w:ind w:left="0" w:firstLine="567"/>
        <w:jc w:val="both"/>
        <w:rPr/>
      </w:pPr>
      <w:r>
        <w:rPr>
          <w:sz w:val="28"/>
          <w:szCs w:val="28"/>
        </w:rPr>
        <w:t>выбора   необходимых   методов   исследования   (модифицировать   существующие, разрабатывать   новые   методы),   исходя   из   задач   конкретного   исследования   (по   теме магистерской диссертации или при выполнении заданий научного руководителя в рамках</w:t>
        <w:br/>
        <w:t>магистерской программ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3" w:leader="none"/>
        </w:tabs>
        <w:ind w:left="0" w:firstLine="567"/>
        <w:jc w:val="both"/>
        <w:rPr/>
      </w:pPr>
      <w:r>
        <w:rPr>
          <w:sz w:val="28"/>
          <w:szCs w:val="28"/>
        </w:rPr>
        <w:t>применения современных методов, информационных технологий при проведении научных исследов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3" w:leader="none"/>
        </w:tabs>
        <w:ind w:left="0" w:firstLine="567"/>
        <w:jc w:val="both"/>
        <w:rPr/>
      </w:pPr>
      <w:r>
        <w:rPr>
          <w:sz w:val="28"/>
          <w:szCs w:val="28"/>
        </w:rPr>
        <w:t>обработки полученных результатов, анализа и представления их в виде законченных исследовательских    разработок    (отчета    по    исследовательской    работе,    статьи,    главы магистерской диссертации); оформлять результаты проделанной работы в соответствии с</w:t>
        <w:br/>
        <w:t>требованиями ГОСТ 7.32-2001 «Отчет о научно-исследовательской работе. Структура и правила оформления» и др. нормативных документов с привлечением современных средств редактирования и печат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  Место и сроки проведения прак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Научно-исследовательская практика проводится на выпускающей кафедре русской и мировой литературы, осуществляющей подготовку магистров по данной специальности, в </w:t>
      </w:r>
      <w:r>
        <w:rPr>
          <w:sz w:val="28"/>
          <w:szCs w:val="28"/>
          <w:lang w:val="kk-KZ"/>
        </w:rPr>
        <w:t xml:space="preserve">Научный-исследовательский институт им.Абая </w:t>
      </w:r>
      <w:r>
        <w:rPr>
          <w:sz w:val="28"/>
          <w:szCs w:val="28"/>
        </w:rPr>
        <w:t>на договорных началах, ведущих научно-исследовательскую деятель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Выбор задания и места прохождения научно-исследовательской практики осуществляется научным руководителем и магистрантом с учетом того, чтобы тема магистерской диссертации отвечала современному уровню развития русского литературоведения и применения его в научно-практической отрасл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3.3 </w:t>
      </w:r>
      <w:r>
        <w:rPr>
          <w:sz w:val="28"/>
          <w:szCs w:val="28"/>
        </w:rPr>
        <w:t>Сроки и продолжительность практики устанавливаются в соответствии с учебным планом и годовым академическим календарем (учебный график)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  Содержание прак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Содержание научно-исследовательской практики определяется требованиями ГОС послевузовского образования (магистратура) с учетом интересов и возможностей подразделений, в которых она проводится. В процессе прохождения ИП магистранту необходимо овладе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ами исследования и проведения экспериментальных работ и правилами использования исследовательского инструментар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ind w:left="0" w:firstLine="567"/>
        <w:jc w:val="both"/>
        <w:rPr/>
      </w:pPr>
      <w:r>
        <w:rPr>
          <w:sz w:val="28"/>
          <w:szCs w:val="28"/>
        </w:rPr>
        <w:t>методами  анализа  и  обработки  экспериментальных  и  эмпирических  данных, средствами и способами обработки данн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ind w:left="0" w:firstLine="567"/>
        <w:jc w:val="both"/>
        <w:rPr/>
      </w:pPr>
      <w:r>
        <w:rPr>
          <w:sz w:val="28"/>
          <w:szCs w:val="28"/>
        </w:rPr>
        <w:t>научно-теоретическими  подходами   отечественных   и   зарубежных   ученых   по изучаемой проблеме, методами анализа данных, накопленных в научной отрасли по теме исследования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способами организации, планирования, и реализации научных работ, знаниями по оформлению результатов научно-исследовательской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 видами</w:t>
      </w:r>
      <w:r>
        <w:rPr>
          <w:sz w:val="28"/>
          <w:szCs w:val="28"/>
        </w:rPr>
        <w:t xml:space="preserve">  работ,  выполняемых  магистрантами  в  период  практики, являются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525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теоретическая  работа,   направленная  на  обоснование,  выбор</w:t>
        <w:tab/>
        <w:t>теоретико- методической базы планируемого исследовани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ктическая работа, связанная с организацией и проведением исследования, сбора эмпирических данны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бобщение и оформление полученных результатов в виде статьи,    главы диссертации и научного от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ая работа</w:t>
      </w:r>
      <w:r>
        <w:rPr>
          <w:sz w:val="28"/>
          <w:szCs w:val="28"/>
        </w:rPr>
        <w:t xml:space="preserve"> включает участие в установочном и заключительном собраниях и консультациях по практике, подготовку отчетной документации по итогам прак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еоретическая работа предполагает ознакомление с научной литературой по заявленной и утвержденной теме исследования с целью обоснованного выбора теоретической базы предстоящей работы, методического и практического инструментария исследования, постановке целей и задач исследования, формулирования гипотез, разработки плана проведения исследовательских мероприят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заключается в организации, проведении и контроле исследовательских процедур, сбора первичных эмпирических данных, их предварительный анализ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в магистерской диссертации включает научную интерпретацию полученных данных, их обобщение, полный анализ проделанной исследовательской работы, оформление теоретических и эмпирических материалов в соответствии с требованиями, предъявляемыми к отчету о научно-исследовательской работ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4 Технологии, используемые на практике: </w:t>
      </w:r>
      <w:r>
        <w:rPr>
          <w:sz w:val="28"/>
          <w:szCs w:val="28"/>
        </w:rPr>
        <w:t>на основе основных компонентов деятельности: целевого, мотивационного, эмоционально-волевого, содержательного, проектирующего, операционально-действенного, контрольно-оценивающего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лан прохождения прак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1–2 недели.</w:t>
      </w:r>
      <w:r>
        <w:rPr>
          <w:sz w:val="28"/>
          <w:szCs w:val="28"/>
        </w:rPr>
        <w:t xml:space="preserve"> Выявление проблем в области теории, методики, нормативного регулирования, связанных с темой магистерской диссертации. Сбор и обработка теоретических, нормативных и методических материа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неделя.</w:t>
      </w:r>
      <w:r>
        <w:rPr>
          <w:sz w:val="28"/>
          <w:szCs w:val="28"/>
        </w:rPr>
        <w:t xml:space="preserve"> Изучение организационно-правовой формы научно-исследовательской работы. Организационная структура базы исследовательской практики. Определение видов исследовательской деятельности, основных процессов исследовательской работы, общая оценка положения научных продуктов на рынке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 xml:space="preserve"> неделя.</w:t>
      </w:r>
      <w:r>
        <w:rPr>
          <w:sz w:val="28"/>
          <w:szCs w:val="28"/>
        </w:rPr>
        <w:t xml:space="preserve"> Обобщение основных результатов исследовательской практики. Оценка возможности применения для анализа результатов исследовательской практики типовых методик анализа (или их элементов), оригинальных методик, разработанных научным руководителем магистранта с учетом специфики направления его научн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М: </w:t>
      </w:r>
      <w:r>
        <w:rPr>
          <w:sz w:val="28"/>
          <w:szCs w:val="28"/>
        </w:rPr>
        <w:t>изучить научную литературу по теме исследования; определить, на каком эмпирическом материале будет выполняться дипломная работа, методы, которые будут использованы при анализе фактического материала; составить план работы, определив список научных работ для изучения, объем фактического материала, который необходимо собра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Учебно-методическое  и информационное обеспечение практики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 учебники и учебные пособия по дисциплинам образовательной программы, одобренные МОиН РК  по русскому языку и литературе, монографии и сборники работ по практической деятельности учителя-словесника и педаго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свободного доступа к фондам учебно-методической документации; к научным и учебным изданиям, к ресурсам электронно-библиотечных систем, к публикациям в ресурсах РИНЦ - www.e-library.ru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ное обеспечение и Интернет-ресурсы: аудио- видео- и мультимедийные материалы по отдельным направлениям русского языка и литературы, электронные базы данных по учебным предметам, специализированные сайты сети Интернет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  <w:r>
        <w:rPr>
          <w:sz w:val="28"/>
          <w:szCs w:val="28"/>
        </w:rPr>
        <w:t xml:space="preserve"> материально-техническое оборудование; библиотечные фонды вуза и образовательных структур, в которых проводится практик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  Руководство и контроль прохождения практ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уководство    и    контроль    за    прохождением    научно-исследовательской практики  магистрантами специальности «6М020500» - Филология: русская </w:t>
      </w:r>
      <w:r>
        <w:rPr>
          <w:sz w:val="28"/>
          <w:szCs w:val="28"/>
          <w:lang w:val="kk-KZ"/>
        </w:rPr>
        <w:t>филология</w:t>
      </w:r>
      <w:r>
        <w:rPr>
          <w:sz w:val="28"/>
          <w:szCs w:val="28"/>
          <w:lang w:val="ru-MD"/>
        </w:rPr>
        <w:t>», «</w:t>
      </w:r>
      <w:r>
        <w:rPr>
          <w:sz w:val="28"/>
          <w:szCs w:val="28"/>
        </w:rPr>
        <w:t xml:space="preserve">7M01702 Русский язык и литература», «7M01703 Русский язык и литература(РУДН)» 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 осуществляет научный руководитель магистра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магистран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7" w:leader="none"/>
        </w:tabs>
        <w:ind w:left="0" w:firstLine="567"/>
        <w:jc w:val="both"/>
        <w:rPr/>
      </w:pPr>
      <w:r>
        <w:rPr>
          <w:sz w:val="28"/>
          <w:szCs w:val="28"/>
        </w:rPr>
        <w:t>проводит необходимые организационные мероприятия по выполнению программы исследовательской практ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ановку задач по самостоятельной работе магистрантов в период исследовательской практики, оказывает консультационную помощ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ую работу по проведению исследовательской практи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рганизует  защиту  отчетов  магистрантов  по   исследовательской   практике  на кафедре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.   Специальные   требования   к   прохождению   магистрантом   научно-исследовательской практи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 Владение современной проблематикой данной отрасли знания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/>
      </w:pPr>
      <w:r>
        <w:rPr>
          <w:sz w:val="28"/>
          <w:szCs w:val="28"/>
        </w:rPr>
        <w:t>7.2.</w:t>
        <w:tab/>
        <w:t>Знание истории развития конкретной научной проблемы, ее роли и места в изучаемом научном направлении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3</w:t>
        <w:tab/>
        <w:t>Наличие  конкретных  специфических  знаний   по   научной   проблеме,  изучаемой магистран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5" w:leader="none"/>
        </w:tabs>
        <w:ind w:left="0" w:firstLine="567"/>
        <w:jc w:val="both"/>
        <w:rPr/>
      </w:pPr>
      <w:r>
        <w:rPr>
          <w:sz w:val="28"/>
          <w:szCs w:val="28"/>
        </w:rPr>
        <w:t>Умение практически осуществлять научные исследования, экспериментальные работы в той или иной научной сфере, связанной с магистерской диссерт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конкретными программными продуктами и конкретными ресурсами Интернета и т.п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  Подведение итогов практи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5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окончанию научно-исследовательской магистрант составляет отчет в соответствии с   индивидуальным планом магистран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5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сновными результатами исследовательской практики 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по теме диссертации, принятая к печа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магистерской диссерт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тогах исследовательской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комендуемой формой защиты результатов научно-исследовательской практики в конце семестра является кафедральная конферен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Аттестация</w:t>
      </w:r>
      <w:r>
        <w:rPr>
          <w:sz w:val="28"/>
          <w:szCs w:val="28"/>
        </w:rPr>
        <w:t xml:space="preserve"> по итогам научно-исследовательской практики проводится на заседании кафедры. По итогам аттестации магистранту выставляется оценка по кредитной систе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ценка по практике заносится в экзаменационную ведомость и зачетную книж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случае невыполнения магистрантом программы научно-исследовательской практики по уважительным причинам решением руководителя определяется индивидуальная программа ее прохождения в установленном порядке.</w:t>
      </w:r>
    </w:p>
    <w:p>
      <w:pPr>
        <w:pStyle w:val="Normal"/>
        <w:tabs>
          <w:tab w:val="clear" w:pos="720"/>
          <w:tab w:val="left" w:pos="7110" w:leader="none"/>
        </w:tabs>
        <w:jc w:val="both"/>
        <w:rPr/>
      </w:pPr>
      <w:r>
        <w:rPr>
          <w:b/>
          <w:sz w:val="28"/>
          <w:szCs w:val="28"/>
        </w:rPr>
        <w:t>9 Рекомендации руководителю практики от кафедры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знакомить  практикантов с требованиями программы по исследовательской практике, критерием оценки их деятельности, оформлением документ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ть </w:t>
      </w:r>
      <w:r>
        <w:rPr>
          <w:sz w:val="28"/>
        </w:rPr>
        <w:t>магистрантов</w:t>
      </w:r>
      <w:r>
        <w:rPr>
          <w:sz w:val="28"/>
          <w:szCs w:val="28"/>
        </w:rPr>
        <w:t xml:space="preserve"> по подбору и изучению основных библиографических источников, которые будут использованы в качестве теоретической базы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Рекомендации руководителю практики от организации – базы исследовательской практики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59" w:leader="none"/>
          <w:tab w:val="left" w:pos="601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едоставить университету в соответствии с программой и календарным графиком места для проведения  практики </w:t>
      </w:r>
      <w:r>
        <w:rPr>
          <w:sz w:val="28"/>
        </w:rPr>
        <w:t>магистрантов</w:t>
      </w:r>
      <w:r>
        <w:rPr>
          <w:sz w:val="28"/>
          <w:szCs w:val="28"/>
        </w:rPr>
        <w:t xml:space="preserve"> (календарный график профессиональной практики прилагается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9" w:leader="none"/>
          <w:tab w:val="left" w:pos="601" w:leader="none"/>
        </w:tabs>
        <w:jc w:val="both"/>
        <w:rPr/>
      </w:pPr>
      <w:r>
        <w:rPr>
          <w:sz w:val="28"/>
        </w:rPr>
        <w:t>Назначить квалифицированных специалистов для руководства исследовательской практики в образовательных учреждениях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9" w:leader="none"/>
          <w:tab w:val="left" w:pos="601" w:leader="none"/>
        </w:tabs>
        <w:jc w:val="both"/>
        <w:rPr/>
      </w:pPr>
      <w:r>
        <w:rPr>
          <w:sz w:val="28"/>
        </w:rPr>
        <w:t>Обеспечить магистрантам условия безопасной работы на каждом рабочем месте, с проведением инструктажа по охране труда перед прохождением практик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9" w:leader="none"/>
          <w:tab w:val="left" w:pos="601" w:leader="none"/>
        </w:tabs>
        <w:jc w:val="both"/>
        <w:rPr/>
      </w:pPr>
      <w:r>
        <w:rPr>
          <w:sz w:val="28"/>
        </w:rPr>
        <w:t xml:space="preserve">Расследовать и учитывать несчастные случаи, если они произойдут с магистрантами в период практики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9" w:leader="none"/>
          <w:tab w:val="left" w:pos="601" w:leader="none"/>
        </w:tabs>
        <w:jc w:val="both"/>
        <w:rPr/>
      </w:pPr>
      <w:r>
        <w:rPr>
          <w:sz w:val="28"/>
        </w:rPr>
        <w:t>Обеспечить учет на период практики магистрантов. О всех случаях нарушения трудовой дисциплины и правил внутреннего трудового распорядка сообщать в  КазНУ им. аль-Фараб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9" w:leader="none"/>
          <w:tab w:val="left" w:pos="601" w:leader="none"/>
        </w:tabs>
        <w:jc w:val="both"/>
        <w:rPr/>
      </w:pPr>
      <w:r>
        <w:rPr>
          <w:sz w:val="28"/>
        </w:rPr>
        <w:t>Предоставить практикантам и преподавателям университета – руководителям практики возможность пользоваться кабинетами, библиотекой, технической и др. документацией, необходимыми для выполнения магистрантами программы исследовательской практики и выполнения ими индивидуального задани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9" w:leader="none"/>
          <w:tab w:val="left" w:pos="601" w:leader="none"/>
        </w:tabs>
        <w:jc w:val="both"/>
        <w:rPr/>
      </w:pPr>
      <w:r>
        <w:rPr>
          <w:sz w:val="28"/>
        </w:rPr>
        <w:t>По окончании исследовательской практики дать характеристики о работе каждому   магистранту  о качестве подготовленного ими отчета о практик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9" w:leader="none"/>
          <w:tab w:val="left" w:pos="601" w:leader="none"/>
        </w:tabs>
        <w:jc w:val="both"/>
        <w:rPr>
          <w:sz w:val="28"/>
        </w:rPr>
      </w:pPr>
      <w:r>
        <w:rPr>
          <w:sz w:val="28"/>
        </w:rPr>
        <w:t>Выдать магистрантам составленные ими дневники практики</w:t>
      </w:r>
      <w:r>
        <w:rPr>
          <w:sz w:val="28"/>
          <w:lang w:val="kk-KZ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1 Литература</w:t>
      </w:r>
    </w:p>
    <w:p>
      <w:pPr>
        <w:pStyle w:val="Normal"/>
        <w:rPr/>
      </w:pPr>
      <w:r>
        <w:rPr>
          <w:sz w:val="28"/>
          <w:szCs w:val="28"/>
        </w:rPr>
        <w:t>Академическая политика КазНУ им. аль-Фараби. Под ред. Г.М. Мутанова – Алматы, послед.и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рукова В.Л. Как написать реферат, курсовую, диплом. – М., СПб, 2004.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Лудченко А</w:t>
      </w:r>
      <w:r>
        <w:rPr>
          <w:rStyle w:val="Acopre"/>
          <w:sz w:val="28"/>
          <w:szCs w:val="28"/>
        </w:rPr>
        <w:t>.</w:t>
      </w:r>
      <w:r>
        <w:rPr>
          <w:rStyle w:val="Emphasis"/>
          <w:sz w:val="28"/>
          <w:szCs w:val="28"/>
        </w:rPr>
        <w:t>А</w:t>
      </w:r>
      <w:r>
        <w:rPr>
          <w:rStyle w:val="Acopre"/>
          <w:sz w:val="28"/>
          <w:szCs w:val="28"/>
        </w:rPr>
        <w:t xml:space="preserve">., </w:t>
      </w:r>
      <w:r>
        <w:rPr>
          <w:rStyle w:val="Emphasis"/>
          <w:sz w:val="28"/>
          <w:szCs w:val="28"/>
        </w:rPr>
        <w:t>Лудченко</w:t>
      </w:r>
      <w:r>
        <w:rPr>
          <w:rStyle w:val="Acopre"/>
          <w:sz w:val="28"/>
          <w:szCs w:val="28"/>
        </w:rPr>
        <w:t xml:space="preserve"> Я.А., Примак Т.А. </w:t>
      </w:r>
      <w:r>
        <w:rPr>
          <w:rStyle w:val="Emphasis"/>
          <w:sz w:val="28"/>
          <w:szCs w:val="28"/>
        </w:rPr>
        <w:t>Основы научных исследований</w:t>
      </w:r>
      <w:r>
        <w:rPr>
          <w:rStyle w:val="Acopre"/>
          <w:sz w:val="28"/>
          <w:szCs w:val="28"/>
        </w:rPr>
        <w:t>, 200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соева М.Е. Организация научно-исследовательской работы студентов. – М., 2000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8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copre">
    <w:name w:val="acopr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jc w:val="both"/>
    </w:pPr>
    <w:rPr>
      <w:rFonts w:eastAsia="SimSun;宋体"/>
      <w:b/>
      <w:bCs/>
      <w:color w:val="383838"/>
      <w:spacing w:val="-5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36:00Z</dcterms:created>
  <dc:creator>Дом</dc:creator>
  <dc:description/>
  <cp:keywords/>
  <dc:language>en-US</dc:language>
  <cp:lastModifiedBy>user</cp:lastModifiedBy>
  <cp:lastPrinted>2012-02-01T09:51:00Z</cp:lastPrinted>
  <dcterms:modified xsi:type="dcterms:W3CDTF">2022-01-18T07:40:00Z</dcterms:modified>
  <cp:revision>6</cp:revision>
  <dc:subject/>
  <dc:title/>
</cp:coreProperties>
</file>